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52000*48PECIFICATIONS FOR MODEL GX-2009 PERSONAL MONI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strument must simultaneously detect up to 4 gas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strument must display all four gas sensor readings simultaneously on LCD displa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strument must detect Combustible gases from 0-100% LE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Instrument must detect Oxygen from 0-40%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strument must detect Hydrogen Sulfide 0-100pp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Instrument must detect Carbon Monoxide 0-500 ppm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strument must have at least 3 alarms on each channel. Alarm 1, Alarm 2, and Over range Alar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udible alarm must have3 at least two output ports to prevent muffling of alar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strument must also have TWA and STEL alarms on H2S and C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strument must have 3 alarm warnings, Audible, Visual and Vibrat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strument must not weigh more than 5 Ounc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strument must include protective rubber overmold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Instrument must be rated and certified as IP-67 or better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ll Sensors must weigh less than 0.3 ounces combine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 sensor must have replaceable interference filt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nsors must not use pin/socket connection for electrical interfac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strument must not be larger than 2.7" H x 3.0" W x 1" 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strument backlight must automatically come on with alar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strument must datalog up to 300 hours of reading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atalog down load must be via IRDA por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strument must have peak hold method to review peaks on the instru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strument must operate at least 20 hours on a charg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User button must glow in the dark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andard instrument must sample by diffusion, but have optional automatic and manual sample pump adapt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Instrument must also be capable of showing current time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strument must use integral Ni-MH rechargeable batteries able to be recharged in 3 hours or les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attery charger cradle must be capable of accepting 100-240VAC or 12VDC vehicle adapt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ptional expandable Gang Charger must be availabl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strument must come standard with an alligator clip capable of rotating 360 deg., and have optional belt clip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strument must have a 2 year warranty on sensors and electronic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Instrument must have autocalibration feature, with option for individual sensor calibration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strument must be compatible with optional docking station for calibration, bump testing, charging, and datalog downloa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nit must be approved as intrinsically safe for use in Class I Group A, B, C, and D hazardous locations to both US and Canadian standards, and also be performance tested and certified to CSA standard C22.2 No. 15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strument must be approved as intrinsically safe for use in Zone 0 Exia IIC hazardous locations and carry ATEX/IECEX/CE certification</w:t>
      </w:r>
    </w:p>
    <w:sectPr>
      <w:footerReference w:type="default" r:id="rId2"/>
      <w:type w:val="nextPage"/>
      <w:pgSz w:w="12240" w:h="15840"/>
      <w:pgMar w:left="1440" w:right="1440" w:gutter="0" w:header="0" w:top="3024" w:footer="72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X2009 Rev. 0205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0:59:00Z</dcterms:created>
  <dc:creator>Dave Thomas</dc:creator>
  <dc:description/>
  <cp:keywords/>
  <dc:language>en-US</dc:language>
  <cp:lastModifiedBy>Mike Johnson</cp:lastModifiedBy>
  <cp:lastPrinted>2004-08-13T14:21:00Z</cp:lastPrinted>
  <dcterms:modified xsi:type="dcterms:W3CDTF">2015-10-29T20:59:00Z</dcterms:modified>
  <cp:revision>2</cp:revision>
  <dc:subject/>
  <dc:title>SPECIFICATIONS FOR A FOUR GAS PERSONAL MONITOR</dc:title>
</cp:coreProperties>
</file>